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厚生労働省委託事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アンケートのお願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この度は、厚生労働省の委託事業である「墜落・転落災害防止対策推進事業（建設業）」にご協力いただき、誠にありがとうございました。本委託事業では、事業の効果を把握する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造家屋建築工事現場の調査・指導（以下「点検」）</w:t>
            </w:r>
            <w:r>
              <w:rPr>
                <w:rFonts w:ascii="ＭＳ Ｐゴシック" w:hAnsi="ＭＳ Ｐゴシック" w:cs="ＭＳ Ｐゴシック" w:eastAsia="ＭＳ Ｐゴシック"/>
              </w:rPr>
              <w:t>をお受けいただいた事業場の皆様にアンケートを行っております。</w:t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つきましては、ご多忙のところ誠に恐縮ですが、次の質問の該当する箇所に○を付けていただくとともに、ＦＡＸによりご返送くださいますようお願い申し上げます。</w:t>
            </w:r>
          </w:p>
        </w:tc>
      </w:tr>
    </w:tbl>
    <w:p>
      <w:pPr>
        <w:pStyle w:val="Normal"/>
        <w:spacing w:lineRule="exact" w:line="10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今回の点検は有益でしたか？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　大変有益だった　　イ　有益だった　　ウ　あまり有益でなかった　　エ　有益でなかった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/>
      </w:pPr>
      <w:r>
        <w:rPr>
          <w:rFonts w:ascii="ＭＳ Ｐゴシック" w:hAnsi="ＭＳ Ｐゴシック" w:cs="ＭＳ Ｐゴシック" w:eastAsia="ＭＳ Ｐゴシック"/>
        </w:rPr>
        <w:t>２　上記１の設問で「ア　大変有益だった」又は「イ　有益だった」と答えた方は、どのようなことが有益だと思いましたか？（複数選択可）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　足場に対する労働安全衛生規則等の法令について確認ができた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イ　足場の安全対策に対する意識が向上した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ウ　足場の機材等の技術情報について参考になった</w:t>
      </w:r>
    </w:p>
    <w:p>
      <w:pPr>
        <w:pStyle w:val="Normal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エ　足場の点検の要点について参考になった　　</w:t>
      </w:r>
    </w:p>
    <w:p>
      <w:pPr>
        <w:pStyle w:val="Normal"/>
        <w:ind w:firstLine="190"/>
        <w:rPr/>
      </w:pPr>
      <w:r>
        <w:rPr>
          <w:rFonts w:ascii="ＭＳ Ｐゴシック" w:hAnsi="ＭＳ Ｐゴシック" w:cs="ＭＳ Ｐゴシック" w:eastAsia="ＭＳ Ｐゴシック"/>
        </w:rPr>
        <w:t>オ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上記１の設問で、「ウ　あまり有益でなかった」又は「エ　有益でなかった」と答えた方は、その理由を記入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                  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　今回の点検</w:t>
      </w:r>
      <w:r>
        <w:rPr/>
        <w:t>について、（１）から（４）の項目それぞれについて、どうでしたか？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18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　点検のタイミング・時期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　早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　ちょうどよい　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ウ　遅い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　点検の回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　少な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　ちょうどよい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ウ　多い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　点検の時間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　短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　ちょうどよい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ウ　長い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）　点検内容の分かりやすさ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　分かりやす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　普通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ウ　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分かりにく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今回の点検等を踏まえ、今後もこのような点検を受けたいと思いますか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ア　またお願いしたい　　イ　機会があればお願いしたい　　ウ　今後はお願いしたくない</w:t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上記５で「ウ　今後はお願いしたくない」と回答された方はその理由を記入してくださ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                  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/>
      </w:pPr>
      <w:r>
        <w:rPr>
          <w:rFonts w:ascii="ＭＳ Ｐゴシック" w:hAnsi="ＭＳ Ｐゴシック" w:cs="ＭＳ Ｐゴシック" w:eastAsia="ＭＳ Ｐゴシック"/>
        </w:rPr>
        <w:t>７　足場の安全対策等について興味のあるものを選んでください。（複数選択可）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　足場安全対策に関する研修会の参加　　イ　機材等の技術情報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ウ　手すり先行工法　　 エ　墜落制止用器具（フルハーネス型）    </w:t>
      </w:r>
    </w:p>
    <w:p>
      <w:pPr>
        <w:pStyle w:val="Normal"/>
        <w:ind w:firstLine="190"/>
        <w:rPr/>
      </w:pPr>
      <w:r>
        <w:rPr>
          <w:rFonts w:ascii="ＭＳ Ｐゴシック" w:hAnsi="ＭＳ Ｐゴシック" w:cs="ＭＳ Ｐゴシック" w:eastAsia="ＭＳ Ｐゴシック"/>
        </w:rPr>
        <w:t>オ　幅木の設置　　カ　メッシュシート、安全ネットの設置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キ　</w:t>
      </w:r>
      <w:r>
        <w:rPr>
          <w:rFonts w:ascii="ＭＳ Ｐゴシック" w:hAnsi="ＭＳ Ｐゴシック" w:cs="ＭＳ Ｐゴシック" w:eastAsia="ＭＳ Ｐゴシック"/>
          <w:shd w:fill="FFFFFF" w:val="clear"/>
        </w:rPr>
        <w:t>足場計画図の掲示</w:t>
      </w:r>
    </w:p>
    <w:p>
      <w:pPr>
        <w:pStyle w:val="Normal"/>
        <w:ind w:left="190" w:hanging="0"/>
        <w:rPr/>
      </w:pPr>
      <w:r>
        <w:rPr>
          <w:rFonts w:ascii="ＭＳ Ｐゴシック" w:hAnsi="ＭＳ Ｐゴシック" w:cs="ＭＳ Ｐゴシック" w:eastAsia="ＭＳ Ｐゴシック"/>
        </w:rPr>
        <w:t>ク　足場の建地及び床材との間に隙間のない床材の設置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ケ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570" w:hanging="3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70" w:hanging="3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70" w:hanging="3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協力ありがとうございました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283" w:top="1134" w:footer="992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御返送の場合のあて先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木造家屋建築工事現場用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全国仮設安全事業協同組合　　行　ＦＡＸ：　０３－３６３９－０６４０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3:00Z</dcterms:created>
  <dc:creator/>
  <dc:description/>
  <cp:keywords/>
  <dc:language>en-US</dc:language>
  <cp:lastModifiedBy>Sakuma Atsushi</cp:lastModifiedBy>
  <cp:lastPrinted>2025-04-10T09:52:00Z</cp:lastPrinted>
  <dcterms:modified xsi:type="dcterms:W3CDTF">2025-04-10T01:09:00Z</dcterms:modified>
  <cp:revision>2</cp:revision>
  <dc:subject/>
  <dc:title/>
</cp:coreProperties>
</file>