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日　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問用紙</w:t>
      </w:r>
    </w:p>
    <w:p>
      <w:pPr>
        <w:pStyle w:val="Normal"/>
        <w:spacing w:lineRule="exact" w:line="360"/>
        <w:ind w:right="140"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会社名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　　　</w:t>
      </w:r>
      <w:r>
        <w:rPr>
          <w:rFonts w:cs="Century" w:eastAsia="Century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spacing w:lineRule="exact" w:line="360"/>
        <w:ind w:firstLine="39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spacing w:lineRule="exact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連絡先　　　　　　　　　　　　　</w:t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今回の調査・診断を実施しました中で、ご不明な点がありました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こちらに記入下さい。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本日はご協力頂きありがとうございました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4:00Z</dcterms:created>
  <dc:creator>アクセス本部04</dc:creator>
  <dc:description/>
  <cp:keywords/>
  <dc:language>en-US</dc:language>
  <cp:lastModifiedBy>ICHIKAWA DAIGO</cp:lastModifiedBy>
  <cp:lastPrinted>2015-05-29T10:01:00Z</cp:lastPrinted>
  <dcterms:modified xsi:type="dcterms:W3CDTF">2023-05-02T02:17:00Z</dcterms:modified>
  <cp:revision>8</cp:revision>
  <dc:subject/>
  <dc:title/>
</cp:coreProperties>
</file>