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　厚生労働省委託事業</w:t>
      </w:r>
    </w:p>
    <w:p>
      <w:pPr>
        <w:pStyle w:val="Normal"/>
        <w:jc w:val="center"/>
        <w:rPr/>
      </w:pPr>
      <w:r>
        <w:rPr/>
        <w:t>アンケートのお願い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この度は、厚生労働省の委託事業である「墜落・転落災害防止対策推進事業（建設業）」にご協力いただき、誠にありがとうございました。　本委託事業では、事業の効果を把握するため、指導・助言をお受けいただいた事業場の皆様にアンケートを行っております。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つきましては、ご多忙のところ誠に恐縮ですが、次の質問の該当する箇所に○を付けていただくとともに、ＦＡＸによりご返送くださいますようお願い申し上げます。</w:t>
            </w:r>
          </w:p>
        </w:tc>
      </w:tr>
    </w:tbl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今回の診断・助言は有益でしたか？</w:t>
      </w:r>
    </w:p>
    <w:p>
      <w:pPr>
        <w:pStyle w:val="Normal"/>
        <w:ind w:left="315" w:hanging="0"/>
        <w:rPr/>
      </w:pPr>
      <w:r>
        <w:rPr>
          <w:rFonts w:ascii="ＭＳ Ｐゴシック" w:hAnsi="ＭＳ Ｐゴシック" w:cs="ＭＳ Ｐゴシック" w:eastAsia="ＭＳ Ｐゴシック"/>
        </w:rPr>
        <w:t>ア　大変有益だった　　イ　有益だった　　ウ　あまり有益でなかった　　エ　有益でなかった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２　上記１の設問で「ア　大変有益だった」又は「イ　有益だった」と答えた方は、どのようなことが有益だと思いましたか？（複数選択可）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　手すり先行工法等の「より安全な措置」の内容がよく理解できた</w:t>
      </w:r>
    </w:p>
    <w:p>
      <w:pPr>
        <w:pStyle w:val="Normal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イ　手すり先行工法等の「より安全な措置」を当現場に採用する方法が理解できた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ウ　足場の安全対策に対する意識が向上した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エ　足場の機材等の技術情報について参考になった</w:t>
      </w:r>
    </w:p>
    <w:p>
      <w:pPr>
        <w:pStyle w:val="Normal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オ　足場の点検の要点について参考になった　　</w:t>
      </w:r>
    </w:p>
    <w:p>
      <w:pPr>
        <w:pStyle w:val="Normal"/>
        <w:ind w:firstLine="190"/>
        <w:rPr/>
      </w:pPr>
      <w:r>
        <w:rPr>
          <w:rFonts w:ascii="ＭＳ Ｐゴシック" w:hAnsi="ＭＳ Ｐゴシック" w:cs="ＭＳ Ｐゴシック" w:eastAsia="ＭＳ Ｐゴシック"/>
        </w:rPr>
        <w:t>カ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上記１の設問で、「ウ　あまり有益でなかった」又は「エ　有益でなかった」と答えた方は、その理由を記入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                  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今回の診断・助言について、（１）から（４）の項目それぞれについて、どうでしたか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１）診断・助言のタイミング・時期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ア　早い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イ　ちょうどよい　　　　ウ　遅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２）診断・助言の回数　</w:t>
      </w:r>
      <w:r>
        <w:rPr>
          <w:rFonts w:eastAsia="ＭＳ Ｐゴシック" w:cs="ＭＳ Ｐゴシック" w:ascii="ＭＳ Ｐゴシック" w:hAnsi="ＭＳ Ｐゴシック"/>
        </w:rPr>
        <w:tab/>
        <w:t xml:space="preserve">         </w:t>
        <w:tab/>
      </w:r>
      <w:r>
        <w:rPr>
          <w:rFonts w:ascii="ＭＳ Ｐゴシック" w:hAnsi="ＭＳ Ｐゴシック" w:cs="ＭＳ Ｐゴシック" w:eastAsia="ＭＳ Ｐゴシック"/>
        </w:rPr>
        <w:t>ア　少ない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イ　ちょうどよい　　　　ウ　多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３）１回あたりの診断・助言の時間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ア　短い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イ　ちょうどよい　　　　ウ　長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４）診断・助言内容の分かりやすさ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ア　分かりやすい　　イ　普通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ウ　</w:t>
      </w:r>
      <w:r>
        <w:rPr>
          <w:rFonts w:ascii="ＭＳ Ｐゴシック" w:hAnsi="ＭＳ Ｐゴシック" w:cs="ＭＳ Ｐゴシック" w:eastAsia="ＭＳ Ｐゴシック"/>
          <w:spacing w:val="-20"/>
        </w:rPr>
        <w:t>分かりにくい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今回の診断・助言等を踏まえ、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今後</w:t>
      </w:r>
      <w:r>
        <w:rPr>
          <w:rFonts w:ascii="ＭＳ Ｐゴシック" w:hAnsi="ＭＳ Ｐゴシック" w:cs="ＭＳ Ｐゴシック" w:eastAsia="ＭＳ Ｐゴシック"/>
        </w:rPr>
        <w:t>、手すり先行工法等の「より安全な措置」を採用したいと思いますか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ア　採用したい　　イ　条件が合えば採用したい　　ウ　採用するつもりはない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６　上記５で「イ　条件が合えば採用したい」と回答された方は、採用に当たっての条件は次のうちどれですか。その他の場合は（　　）内に記入してください。（複数選択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ア　組立て作業が容易であること　　イ　施工に要する費用が現場の採算に合うこ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ウ　足場の施工業者に施工する技術力があること　　エ　安全性に特に配慮が必要な現場である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オ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 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７　今回の診断・助言等を踏まえ、今後、採用したい措置、工法は次のうちどれですか。（複数選択可）</w:t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わく組足場について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ア　手すり据置き方式　　イ　手すり先送り方式　　ウ　手すり先行専用足場方式　　エ　上桟の設置     </w:t>
      </w:r>
    </w:p>
    <w:p>
      <w:pPr>
        <w:pStyle w:val="Normal"/>
        <w:ind w:firstLine="190"/>
        <w:rPr/>
      </w:pPr>
      <w:r>
        <w:rPr>
          <w:rFonts w:ascii="ＭＳ Ｐゴシック" w:hAnsi="ＭＳ Ｐゴシック" w:cs="ＭＳ Ｐゴシック" w:eastAsia="ＭＳ Ｐゴシック"/>
        </w:rPr>
        <w:t>オ  幅木の設置　　カ　防音パネル、ネットフレームの設置</w:t>
      </w:r>
    </w:p>
    <w:p>
      <w:pPr>
        <w:pStyle w:val="Normal"/>
        <w:ind w:left="190" w:hanging="0"/>
        <w:rPr/>
      </w:pPr>
      <w:r>
        <w:rPr>
          <w:rFonts w:ascii="ＭＳ Ｐゴシック" w:hAnsi="ＭＳ Ｐゴシック" w:cs="ＭＳ Ｐゴシック" w:eastAsia="ＭＳ Ｐゴシック"/>
        </w:rPr>
        <w:t>キ　メッシュシート、安全ネットの設置　　ク　足場の建地及び床材との間に隙間のない床材の設置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ケ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わく組足場以外の足場につい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ア　手すり据置き方式　　イ　手すり先送り方式　　ウ　手すり先行専用足場方式　 エ　幅木の設置　　  </w:t>
      </w:r>
    </w:p>
    <w:p>
      <w:pPr>
        <w:pStyle w:val="Normal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オ　メッシュシート、安全ネットの設置     カ　足場の建地及び床材との間に隙間のない床材の設置</w:t>
      </w:r>
    </w:p>
    <w:p>
      <w:pPr>
        <w:pStyle w:val="Normal"/>
        <w:ind w:left="570" w:hanging="380"/>
        <w:rPr/>
      </w:pPr>
      <w:r>
        <w:rPr>
          <w:rFonts w:ascii="ＭＳ Ｐゴシック" w:hAnsi="ＭＳ Ｐゴシック" w:cs="ＭＳ Ｐゴシック" w:eastAsia="ＭＳ Ｐゴシック"/>
        </w:rPr>
        <w:t>キ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sectPr>
      <w:headerReference w:type="default" r:id="rId2"/>
      <w:type w:val="nextPage"/>
      <w:pgSz w:w="11906" w:h="16838"/>
      <w:pgMar w:left="1361" w:right="1247" w:gutter="0" w:header="283" w:top="1134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御返送の場合のあて先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調査・診断用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全国仮設安全事業協同組合　　行　　ＦＡＸ：　０３－３６３９－０６４０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3:00Z</dcterms:created>
  <dc:creator/>
  <dc:description/>
  <cp:keywords/>
  <dc:language>en-US</dc:language>
  <cp:lastModifiedBy/>
  <dcterms:modified xsi:type="dcterms:W3CDTF">2024-03-28T08:24:00Z</dcterms:modified>
  <cp:revision>1</cp:revision>
  <dc:subject/>
  <dc:title/>
</cp:coreProperties>
</file>