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厚生労働省委託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アンケート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度は、厚生労働省の委託事業である「墜落・転落災害防止対策推進事業（建設業）」にご協力いただき、誠にありがとうございました。本委託事業では、事業の効果を把握するため、調査・指導をお受けいただいた事業場の皆様にアンケートを行っております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きましては、ご多忙のところ誠に恐縮ですが、次の質問の該当する箇所に○を付けていただくとともに、ＦＡＸによりご返送くださいますようお願い申し上げます。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今回の診断・指導は有益でしたか？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</w:rPr>
        <w:t>ア　大変有益だった　　イ　有益だった　　ウ　あまり有益でなかった　　エ　有益でなかった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２　上記１の設問で「ア　大変有益だった」又は「イ　有益だった」と答えた方は、どのようなことが有益だと思いましたか？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足場に対する労働安全衛生規則等の法令について確認ができ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足場の安全対策に対する意識が向上し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　足場の機材等の技術情報について参考になっ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　足場の点検の要点について参考になった　　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上記１の設問で、「ウ　あまり有益でなかった」又は「エ　有益でなかった」と答えた方は、その理由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今回の調査・指導について、（１）から（４）の項目それぞれについて、どうでした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１）調査・指導のタイミング・時期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ア　早い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イ　ちょうどいい　　　　ウ　遅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２）調査・指導の回数　</w:t>
      </w:r>
      <w:r>
        <w:rPr>
          <w:rFonts w:eastAsia="ＭＳ Ｐゴシック" w:cs="ＭＳ Ｐゴシック" w:ascii="ＭＳ Ｐゴシック" w:hAnsi="ＭＳ Ｐゴシック"/>
        </w:rPr>
        <w:tab/>
        <w:t xml:space="preserve">         </w:t>
        <w:tab/>
      </w:r>
      <w:r>
        <w:rPr>
          <w:rFonts w:ascii="ＭＳ Ｐゴシック" w:hAnsi="ＭＳ Ｐゴシック" w:cs="ＭＳ Ｐゴシック" w:eastAsia="ＭＳ Ｐゴシック"/>
        </w:rPr>
        <w:t>ア　少ない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いい　　　　ウ　多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３）調査・指導の診断・指導の時間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短い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いい　　　　ウ　長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調査・指導内容の分かりやすさ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分かりやすい　　イ　普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ウ　</w:t>
      </w:r>
      <w:r>
        <w:rPr>
          <w:rFonts w:ascii="ＭＳ Ｐゴシック" w:hAnsi="ＭＳ Ｐゴシック" w:cs="ＭＳ Ｐゴシック" w:eastAsia="ＭＳ Ｐゴシック"/>
          <w:spacing w:val="-20"/>
        </w:rPr>
        <w:t>分かりにく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調査・指導等を踏まえ、このような今後も調査・指導を受けたいと思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ア　またお願いしたい　　イ　機会があればお願いしたい　　ウ　今後はお願いしたくない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上記５で「ウ　今後はお願いしたくない」と回答された方はその理由を記入して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７　足場の安全対策等について興味のあるものを選んでください。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足場安全対策に関する研修会の参加　　イ　機材等の技術情報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ウ　手すり先行工法　　 エ　墜落制止用器具（フルハーネス型）    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　幅木の設置　　カ　メッシュシート、安全ネット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　</w:t>
      </w:r>
      <w:r>
        <w:rPr>
          <w:rFonts w:ascii="ＭＳ Ｐゴシック" w:hAnsi="ＭＳ Ｐゴシック" w:cs="ＭＳ Ｐゴシック" w:eastAsia="ＭＳ Ｐゴシック"/>
          <w:shd w:fill="FFFFFF" w:val="clear"/>
        </w:rPr>
        <w:t>足場計画図の掲示</w:t>
      </w:r>
    </w:p>
    <w:p>
      <w:pPr>
        <w:pStyle w:val="Normal"/>
        <w:ind w:left="190" w:hanging="0"/>
        <w:rPr/>
      </w:pPr>
      <w:r>
        <w:rPr>
          <w:rFonts w:ascii="ＭＳ Ｐゴシック" w:hAnsi="ＭＳ Ｐゴシック" w:cs="ＭＳ Ｐゴシック" w:eastAsia="ＭＳ Ｐゴシック"/>
        </w:rPr>
        <w:t>ク　足場の建地及び床材との間に隙間のない床材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ケ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力ありがとうございました</w:t>
      </w:r>
    </w:p>
    <w:sectPr>
      <w:headerReference w:type="default" r:id="rId2"/>
      <w:type w:val="nextPage"/>
      <w:pgSz w:w="11906" w:h="16838"/>
      <w:pgMar w:left="1361" w:right="1247" w:gutter="0" w:header="283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御返送のあて先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調査・指導用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　　行　　ＦＡＸ：　０３－３６３９－０６４０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/>
  <dc:description/>
  <cp:keywords/>
  <dc:language>en-US</dc:language>
  <cp:lastModifiedBy/>
  <dcterms:modified xsi:type="dcterms:W3CDTF">2023-03-28T02:43:00Z</dcterms:modified>
  <cp:revision>1</cp:revision>
  <dc:subject/>
  <dc:title/>
</cp:coreProperties>
</file>