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仮設安全監理者資格証（再交付・変更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180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組合員以外・賛助会員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-18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組合員以外・賛助会員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541020</wp:posOffset>
                </wp:positionV>
                <wp:extent cx="2885440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44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ＦＡＸ：０３－３６３９－０６４０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27.1pt;mso-wrap-distance-left:9.05pt;mso-wrap-distance-right:9.05pt;mso-wrap-distance-top:0pt;mso-wrap-distance-bottom:0pt;margin-top:-42.6pt;mso-position-vertical-relative:text;margin-left:-37.1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ＦＡＸ：０３－３６３９－０６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80"/>
        <w:gridCol w:w="3060"/>
        <w:gridCol w:w="1294"/>
        <w:gridCol w:w="3568"/>
      </w:tblGrid>
      <w:tr>
        <w:trPr>
          <w:trHeight w:val="50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設安全監理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　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属会社名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所属会社名カナ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代表者役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所属会社名</w:t>
            </w:r>
          </w:p>
        </w:tc>
        <w:tc>
          <w:tcPr>
            <w:tcW w:w="3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　－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－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－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－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所名：　　　　　　　　　部署名：　　　　　　　　役職：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ﾙｱﾄﾞﾚｽ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への情報掲載について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仮設安全監理者センター（運営：全国仮設安全事業協同組合）のホームページ上に掲載される所属会社の情報（注）に加え、私個人を識別できる情報（氏名及び仮設安全監理者資格証番号）を掲載することに、</w:t>
            </w:r>
          </w:p>
          <w:p>
            <w:pPr>
              <w:pStyle w:val="Normal"/>
              <w:ind w:firstLine="883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同意する　　　・同意しな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どちらかに○印をご記入下さい。）</w:t>
            </w:r>
          </w:p>
          <w:p>
            <w:pPr>
              <w:pStyle w:val="Normal"/>
              <w:ind w:right="160" w:firstLine="640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所属会社の情報は同意の有無にかかわらず自動的に掲載されます。</w:t>
            </w:r>
          </w:p>
        </w:tc>
      </w:tr>
      <w:tr>
        <w:trPr>
          <w:trHeight w:val="1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理由等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【　所属会社変更　・　紛失　・　氏名変更　・　その他　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印を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・その他の方はこちらに申請理由を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/>
      </w:pPr>
      <w:r>
        <w:rPr/>
        <w:t>このたび、上記事項の通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氏名　</w:t>
      </w:r>
      <w:r>
        <w:rPr>
          <w:u w:val="single"/>
        </w:rPr>
        <w:t>　　　　　　　　　　　　　　　　　</w:t>
      </w:r>
      <w:r>
        <w:rPr/>
        <w:t>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全国仮設安全事業協同組合　殿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１　本申請書は、全国仮設安全事業協同組合　本部（</w:t>
      </w:r>
      <w:r>
        <w:rPr/>
        <w:t>FAX</w:t>
      </w:r>
      <w:r>
        <w:rPr/>
        <w:t>０３－３６３９－０６４０）に提出してください｡</w:t>
      </w:r>
    </w:p>
    <w:p>
      <w:pPr>
        <w:pStyle w:val="Normal"/>
        <w:ind w:left="840" w:hanging="840"/>
        <w:rPr/>
      </w:pPr>
      <w:r>
        <w:rPr/>
        <w:t>　　２　資格証の再交付には、手数料</w:t>
      </w:r>
      <w:r>
        <w:rPr/>
        <w:t>1,100</w:t>
      </w:r>
      <w:r>
        <w:rPr/>
        <w:t>円（税込）と送料がかかります。</w:t>
      </w:r>
    </w:p>
    <w:p>
      <w:pPr>
        <w:pStyle w:val="Normal"/>
        <w:ind w:left="840" w:hanging="840"/>
        <w:rPr/>
      </w:pPr>
      <w:r>
        <w:rPr/>
        <w:t>　　３　お申込み後、御請求書をお届けしますので指定の口座にお振込み下さい。</w:t>
      </w:r>
    </w:p>
    <w:p>
      <w:pPr>
        <w:pStyle w:val="Normal"/>
        <w:ind w:left="840" w:hanging="0"/>
        <w:rPr/>
      </w:pPr>
      <w:r>
        <w:rPr/>
        <w:t>資格証の発送は、ご入金確認後となりますのでご了承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29:00Z</dcterms:created>
  <dc:creator>t-oono</dc:creator>
  <dc:description/>
  <cp:keywords/>
  <dc:language>en-US</dc:language>
  <cp:lastModifiedBy>Sakuma Atsushi</cp:lastModifiedBy>
  <cp:lastPrinted>2012-06-08T13:41:00Z</cp:lastPrinted>
  <dcterms:modified xsi:type="dcterms:W3CDTF">2021-04-01T06:43:00Z</dcterms:modified>
  <cp:revision>6</cp:revision>
  <dc:subject/>
  <dc:title>仮設安全監理者資格証変更届</dc:title>
</cp:coreProperties>
</file>